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392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«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Эксис Лэбс Эн’Гейдж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» («Axis Labs N’Gage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Эн’Гейдж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N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Gage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Эн’Гейдж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N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Gage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Эн’Гейдж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N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Gage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«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Эксис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Лэбс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Эн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Гейдж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» («Axis Labs N’Gage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Эн’Гейдж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N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Gage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Эн’Гейдж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N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Gage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«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Эксис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Лэбс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Эн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Гейдж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» («Axis Labs N’Gage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Эн’Гейдж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N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Gage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Эн’Гейдж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N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Gage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«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Эксис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Лэбс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Эн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Гейдж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» («Axis Labs N’Gage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Эн’Гейдж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N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’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Gage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Специализированный пищевой продукт  для питания спортсменов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Форма выпус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порошок массой нетто 304,85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Упаковка: 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банка из полимер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Область приме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для питания спортсменов  в период интенсивных тренировок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именяется в качестве дополнительного источника витамина В6,разветвленноцепочечных аминокислот (L- лейцина, L- изолейцина, L- валина) и L- глутамина в соответствии с программой, разработанной для данных видов спорта, под наблюдением спортивного врача или специалиста по спортивному питани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Ингредиентный состав продукта: 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витамин В6 (пиридоксина гидрохлорид), L-лейцин, L-изолейцин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L-валин, L-глутамин, натуральные и искусственные ароматизаторы, сукралоза(Е955), лецитин (Е322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100 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114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2870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14350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глутамин – 28700 мг, калорий – 114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ищевая ценность (на порцию, 5г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B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6 – 5.7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лейцин – 143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изолейц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-валин – 717.5 мг,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L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>-глутамин – 1435 мг, калорий – 5.7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мешать 1 порцию продукта (5г – 1чайная ложка) с 240-300 мл воды. Взрослым принимать по 1 порции в день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продукт принимать не более 4-6 недель с перерывом 2 недели. При приеме необходимо учитывать индивидуальную подготовленность спортсмена, интенсивность нагрузок. Перед повторным курсом проконсультироваться со специалистом по спортивной медицин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непереносимость ингредиентов продукта. Не использовать беременным и кормящим женщина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еред применением рекомендуется проконсультироваться с врач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026.3.10 от 26.03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5:00Z</dcterms:created>
  <dc:creator>eugene</dc:creator>
  <dc:description/>
  <dc:language>en-US</dc:language>
  <cp:lastModifiedBy>Alena</cp:lastModifiedBy>
  <dcterms:modified xsi:type="dcterms:W3CDTF">2011-11-30T10:05:00Z</dcterms:modified>
  <cp:revision>2</cp:revision>
  <dc:subject/>
  <dc:title/>
</cp:coreProperties>
</file>